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外飞仙 卫风古风神秘女侠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叫天外飞仙 卫风的女子，她以神秘和强大而闻名于世。人们都在询问：她是怎样一位传奇人物？</w:t>
      </w:r>
      <w:r>
        <w:rPr>
          <w:sz w:val="32"/>
          <w:szCs w:val="32"/>
        </w:rPr>
        <w:t>&lt;/p&gt;&lt;p&gt;&lt;img src="/static-img/ZRwUIfKX_9sEMR9JdyECMH-145wf00j1bOK2veWhjpfsBmWa9HuYEJ5bgfojbcQf.jpg"&gt;&lt;/p&gt;&lt;p&gt;</w:t>
      </w:r>
      <w:r>
        <w:rPr>
          <w:sz w:val="32"/>
          <w:szCs w:val="32"/>
        </w:rPr>
        <w:t>她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风出生于一个普通的家族，但自幼展现出的勇敢和智慧超越了常人。她擅长弓箭术，尤其是在夜晚时分更是无人能及。在一次偶然的机会下，卫风发现了一本奇异的书籍，这本书记录了许多未知魔法和神秘知识。随着时间的推移，她逐渐掌握这些力量，使自己的实力大增。</w:t>
      </w:r>
      <w:r>
        <w:rPr>
          <w:sz w:val="32"/>
          <w:szCs w:val="32"/>
        </w:rPr>
        <w:t>&lt;/p&gt;&lt;p&gt;&lt;img src="/static-img/_VHFU0rRh3y4XUli-2ePDH-145wf00j1bOK2veWhjpfRWPgHULWPaVegCNqeGn-z6elOl_-11uxrR1FrKgQwR2rpe-dqXc7qzNkyvZ6vRnLtQ0qjOBEfoAP3KBo23ZmFN5zEMZd0Pyk7nA04JANIcVjuQdqXhmM10ZzkASw16MeNtOwXfmdW-cptSGddyUIk46qpnipghmVIHdDXRNrR7Lw-Z0Sg4nncsmzoI0Lc-H0.jpeg"&gt;&lt;/p&gt;&lt;p&gt;</w:t>
      </w:r>
      <w:r>
        <w:rPr>
          <w:sz w:val="32"/>
          <w:szCs w:val="32"/>
        </w:rPr>
        <w:t>征途中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外飞仙 卫风开始踏上征途，她游历四方，与各种各样的生物打交道。在旅途中，她不仅锻炼出了非凡的武艺，还学会了如何使用那些魔法。她遇到了许多挑战，每一次胜利都让她更加坚定信念。</w:t>
      </w:r>
      <w:r>
        <w:rPr>
          <w:sz w:val="32"/>
          <w:szCs w:val="32"/>
        </w:rPr>
        <w:t>&lt;/p&gt;&lt;p&gt;&lt;img src="/static-img/nJBNtITwLF8sga57XxejdH-145wf00j1bOK2veWhjpfRWPgHULWPaVegCNqeGn-z6elOl_-11uxrR1FrKgQwR2rpe-dqXc7qzNkyvZ6vRnLtQ0qjOBEfoAP3KBo23ZmFN5zEMZd0Pyk7nA04JANIcVjuQdqXhmM10ZzkASw16MeNtOwXfmdW-cptSGddyUIk46qpnipghmVIHdDXRNrR7Lw-Z0Sg4nncsmzoI0Lc-H0.jpeg"&gt;&lt;/p&gt;&lt;p&gt;</w:t>
      </w:r>
      <w:r>
        <w:rPr>
          <w:sz w:val="32"/>
          <w:szCs w:val="32"/>
        </w:rPr>
        <w:t>与敌人的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她的征途中，也有着不可磨灭的一段往事。那是一次与邪恶巫师的大决斗。这位巫师拥有强大的黑暗法术，他企图控制整个国家。但卫风并没有退缩，而是在最危急的时候用尽所有所学，用光明之力击败了他，从此名声大噪。</w:t>
      </w:r>
      <w:r>
        <w:rPr>
          <w:sz w:val="32"/>
          <w:szCs w:val="32"/>
        </w:rPr>
        <w:t>&lt;/p&gt;&lt;p&gt;&lt;img src="/static-img/CVak9tlcGMOhHdnNN5tjkH-145wf00j1bOK2veWhjpfRWPgHULWPaVegCNqeGn-z6elOl_-11uxrR1FrKgQwR2rpe-dqXc7qzNkyvZ6vRnLtQ0qjOBEfoAP3KBo23ZmFN5zEMZd0Pyk7nA04JANIcVjuQdqXhmM10ZzkASw16MeNtOwXfmdW-cptSGddyUIk46qpnipghmVIHdDXRNrR7Lw-Z0Sg4nncsmzoI0Lc-H0.jpeg"&gt;&lt;/p&gt;&lt;p&gt;</w:t>
      </w:r>
      <w:r>
        <w:rPr>
          <w:sz w:val="32"/>
          <w:szCs w:val="32"/>
        </w:rPr>
        <w:t>回归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卫风返回家乡，并将自己学到的知识传授给民众。她教会他们如何保护自己，不再害怕黑暗，也告诉他们勇气和智慧比任何力量都要重要。她的行为深受人们喜爱，被尊称为“天外飞仙”。</w:t>
      </w:r>
      <w:r>
        <w:rPr>
          <w:sz w:val="32"/>
          <w:szCs w:val="32"/>
        </w:rPr>
        <w:t>&lt;/p&gt;&lt;p&gt;&lt;img src="/static-img/cLDl_BHdwuRXiSbhNtNs0H-145wf00j1bOK2veWhjpfRWPgHULWPaVegCNqeGn-z6elOl_-11uxrR1FrKgQwR2rpe-dqXc7qzNkyvZ6vRnLtQ0qjOBEfoAP3KBo23ZmFN5zEMZd0Pyk7nA04JANIcVjuQdqXhmM10ZzkASw16MeNtOwXfmdW-cptSGddyUIk46qpnipghmVIHdDXRNrR7Lw-Z0Sg4nncsmzoI0Lc-H0.jpeg"&gt;&lt;/p&gt;&lt;p&gt;</w:t>
      </w:r>
      <w:r>
        <w:rPr>
          <w:sz w:val="32"/>
          <w:szCs w:val="32"/>
        </w:rPr>
        <w:t>留下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卫风已经消失在历史长河之中，但她的名字依旧被流传至今。人们还记得那位女侠，以她无畏前行、勇敢救赎的人格魅力，为后世树立了一座永恒的丰碑。而对于我们来说，最大的启示就是，无论面临何种困难，只要心存正义，就有可能成为像天外飞仙 卫风那样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只是一段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只是一个故事，一段关于英雄主义与荣耀的小小插曲。在这个世界里，有太多未知等待探索，有太多故事等待讲述。而作为我们的灵感来源，那个神秘而又伟大的女侠，将永远激励着我们追求梦想、克服困难的心志。不知从什么时候开始，我们的心灵就被那股力量牵引，让每一个人都成为一场不朽传奇的一部分。</w:t>
      </w:r>
      <w:r>
        <w:rPr>
          <w:sz w:val="32"/>
          <w:szCs w:val="32"/>
        </w:rPr>
        <w:t>&lt;/p&gt;&lt;p&gt;&lt;a href = "/doc/901195-</w:t>
      </w:r>
      <w:r>
        <w:rPr>
          <w:sz w:val="32"/>
          <w:szCs w:val="32"/>
        </w:rPr>
        <w:t>天外飞仙 卫风古风神秘女侠的传奇征途</w:t>
      </w:r>
      <w:r>
        <w:rPr>
          <w:sz w:val="32"/>
          <w:szCs w:val="32"/>
        </w:rPr>
        <w:t>.doc" rel="alternate" download="901195-</w:t>
      </w:r>
      <w:r>
        <w:rPr>
          <w:sz w:val="32"/>
          <w:szCs w:val="32"/>
        </w:rPr>
        <w:t>天外飞仙 卫风古风神秘女侠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